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221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797-6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9 марта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агина Владимира Борис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магин В.Б., проживающий по адресу: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20.09.2024 штраф в размере 500 рублей, назначенный постановлением № 18810586240621088957 от 21.06.2024 года, вступившим в законную силу 03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Смагин В.Б. в судебное заседание не явился, о времени и месте судебного разбирательства извещен надлежащим образом - повестк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05064 от 21.01.2025; копией постановления по делу об административном правонарушении № 18810586240621088957 от 21.06.2024 года, вступившим в законную силу 03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Смагина В.Б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Смагина В.Б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Смагина В.Б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Смагина В.Б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магина Владимира Борис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2212520132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марта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221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